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4 сентября 2011 г. N 1385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БНИНСКА ОТ 30.08.2010 N 1377-П "ОБ УТВЕРЖДЕНИИ</w:t>
      </w:r>
    </w:p>
    <w:p>
      <w:pPr>
        <w:pStyle w:val="ConsPlusTitle"/>
        <w:bidi w:val="0"/>
        <w:jc w:val="center"/>
        <w:rPr/>
      </w:pPr>
      <w:r>
        <w:rPr/>
        <w:t>СОСТАВА АНТИТЕРРОРИСТИЧЕСКОЙ КОМИССИИ ГОРОДА ОБНИНСКА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</w:t>
      </w:r>
      <w:hyperlink r:id="rId2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от 04.07.2011 N 1020-п "О внесении изменений в постановление Администрации города Обнинска от 30.08.2010 N 1377-п "Об утверждении состава антитеррористической комиссии города Обнинска" считать утратившим силу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</w:t>
      </w:r>
      <w:hyperlink r:id="rId3">
        <w:r>
          <w:rPr>
            <w:color w:val="0000FF"/>
          </w:rPr>
          <w:t>Приложение N 2</w:t>
        </w:r>
      </w:hyperlink>
      <w:r>
        <w:rPr/>
        <w:t xml:space="preserve"> постановления Администрации города Обнинска от 30.08.2010 N 1377-п "Об утверждении состава антитеррористической комиссии города Обнинска" считать утратившим силу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Утвердить </w:t>
      </w:r>
      <w:hyperlink r:id="rId4">
        <w:r>
          <w:rPr>
            <w:color w:val="0000FF"/>
          </w:rPr>
          <w:t>состав</w:t>
        </w:r>
      </w:hyperlink>
      <w:r>
        <w:rPr/>
        <w:t xml:space="preserve"> антитеррористической комиссии города Обнинск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Утвердить </w:t>
      </w:r>
      <w:hyperlink r:id="rId5">
        <w:r>
          <w:rPr>
            <w:color w:val="0000FF"/>
          </w:rPr>
          <w:t>рабочий аппарат</w:t>
        </w:r>
      </w:hyperlink>
      <w:r>
        <w:rPr/>
        <w:t xml:space="preserve"> антитеррористической комиссии города Обнинска (приложение N 2)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4 сентября 2011 г. N 1385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АНТИТЕРРОРИСТИЧЕСКОЙ КОМИСС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Авдеев Александр Александрович - Глава Администрации города Обнинска, председатель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. Зверев Олег Юрьевич - командир войсковой части 09686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3. Клушин Алексей Николаевич - начальник ГУ "8 отряд Федеральной противопожарной службы по Калужской области"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4. Мазелов Игорь Сергеевич - начальник отдела Министерства внутренних дел Российской Федерации по городу Обнинску (ОМВД РФ по г. Обнинску)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5. Наволокин Владимир Васильевич - заместитель Председателя городского Собрания города Обнинска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6. Пупов Александр Петрович - начальник отдела УФСБ России по Калужской области в городе Обнинске, заместитель председателя коми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7. Черкашин Андрей Юрьевич - командир войсковой части 3382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4 сентября 2011 г. N 1385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БОЧИЙ АППАРАТ</w:t>
      </w:r>
    </w:p>
    <w:p>
      <w:pPr>
        <w:pStyle w:val="ConsPlusTitle"/>
        <w:bidi w:val="0"/>
        <w:jc w:val="center"/>
        <w:rPr/>
      </w:pPr>
      <w:r>
        <w:rPr/>
        <w:t>АНТИТЕРРОРИСТИЧЕСКОЙ КОМИСС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уреев Алексей Сергеевич - заместитель начальника отдела по взаимодействию с государственными и общественными организациями, секретарь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. Краско Сергей Петрович - начальник МУ "Управление по делам ГОЧС города Обнинска", помощник руководителя аппарата.</w:t>
      </w:r>
    </w:p>
    <w:p>
      <w:pPr>
        <w:pStyle w:val="ConsPlusNormal"/>
        <w:bidi w:val="0"/>
        <w:ind w:firstLine="540"/>
        <w:jc w:val="both"/>
        <w:rPr/>
      </w:pPr>
      <w:r>
        <w:rPr/>
        <w:t>3. Шапша Владислав Валерьевич - заместитель Главы Администрации по вопросам управления делами, руководитель аппара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F5F8B9DBF28ABEB09505A3F83C6AD97FD0CE8D670B7DD7228F857BD97A707J5VCO" TargetMode="External"/><Relationship Id="rId3" Type="http://schemas.openxmlformats.org/officeDocument/2006/relationships/hyperlink" Target="consultantplus://offline/ref=B74F5F8B9DBF28ABEB09505A3F83C6AD97FD0CE8D670B7DF7128F857BD97A7075C13DF40C5C53F7C341087JBV4O" TargetMode="External"/><Relationship Id="rId4" Type="http://schemas.openxmlformats.org/officeDocument/2006/relationships/hyperlink" Target="consultantplus://offline/ref=B74F5F8B9DBF28ABEB09505A3F83C6AD97FD0CE8D671B5D47E28F857BD97A7075C13DF40C5C53F7C341084JBV5O" TargetMode="External"/><Relationship Id="rId5" Type="http://schemas.openxmlformats.org/officeDocument/2006/relationships/hyperlink" Target="consultantplus://offline/ref=B74F5F8B9DBF28ABEB09505A3F83C6AD97FD0CE8D671B5D47E28F857BD97A7075C13DF40C5C53F7C341087JBV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